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шық есік күні сараптама</w:t>
      </w:r>
    </w:p>
    <w:p>
      <w:pPr>
        <w:pStyle w:val="Normal"/>
        <w:spacing w:lineRule="atLeast" w:line="32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бімізде  ата-аналарға көмек көрсетуде қолжетімділікті нығайту мақсатында  білім алатын оқушылардың ата-аналарына арналған  әр айдың соңғы аптасының сәрсенбісінде  ашық есік күні ұйымдастырылып, жыл бойы өтетін ашық есік күндерінің жұмыс кестесі ата-аналарға арналған бұрышқа ілінді. Бүгінгі уақытқа дейін мектебімізде ашық есік күні төртірет өткізілді. Ашық есік күнінде  пән мұғалімдер ата-аналарға жеке консультациялар берді. Көбінесе  ата-аналар тарапынан балаларының жеке пәндерге қатысты білімдерің жақсарту үшін сұрақтар туындады. Сонымен қатар сөйлеуіне, тіл байлығын дамытуына   көмек ретінде   түрлі өлеңдер, қара сөздер оқуды үйретсеңіз, кітапханада өткізілетін  іс-шараларға қатыстыруға бола ма?, мінезі тұйық,  көркемсөз оқуға, кітап оқуға баулысаңыз ,қандай   іс-шаралар ұсынар едіңіз?, математика, қазақ тілі, тарих   пәндерінен  сабақ үлгерімдері қандай, мемлекеттік  емтиханда қандай  тапсырмалар беріледі, қалай дайындалуға болады?, оқушылардың тәртібіне қатысты да сұрақтарға ата-аналар пән мұғалімдер, сынып жетекшілер және әкімшілік тарапынан жауаптар алды. Ашық есік күндерінде 1-11 сынып жетекшілер арнайы дәптерге келген ата-аналарды тіркеп отырды. Алдағы уақытта да  мектебіміздің оқушыларының білім сапасын және тәртібін жақсарту үшін  жоспарға сай іс-шаралар ұйымдастырылып өткізіледі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1852930" cy="1722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600200" cy="17170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493520" cy="17665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 w:eastAsia="en-US"/>
        </w:rPr>
        <w:t xml:space="preserve">                                       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 директоры:                           Ж. Ж. Мира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рындаған:  ДТЖО Тлеубаева А. 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Қостанай облысы әкімдігі білім басқармасының «Қостанай қаласы білім бөлімінің №15 жалпы білім беретін мектебі» КМ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«Ашық есік күні»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 мұғалімдерінің ата-аналарға  жеке кеңес бе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26"/>
        <w:gridCol w:w="2253"/>
        <w:gridCol w:w="2277"/>
        <w:gridCol w:w="226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Консультативті-ағартушылық бағы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Іс-шарал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ақыты (айы, күні, сағат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ауаптыла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«Ашық есік күндері» форматында кездесуле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 мұғалімдерімен жеке консультациял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9 қыркүейе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7 қаза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4 қараш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9 желтоқса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6 қаңта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3 ақпа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 науры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7 сәуі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8 мамы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 сынып жетекшілер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Бекбулатова А. 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Кудесова Г. 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Есбатыров М. 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Тлеубаева А. 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улекина Н. 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   директоры :                                 Ж. Ж. Мирам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рындаған:  ДТЖО Тлеубаева А. 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3:00Z</dcterms:created>
  <dc:creator>Зоя</dc:creator>
  <dc:description/>
  <cp:keywords/>
  <dc:language>en-US</dc:language>
  <cp:lastModifiedBy>Зоя</cp:lastModifiedBy>
  <cp:lastPrinted>2022-02-16T12:06:00Z</cp:lastPrinted>
  <dcterms:modified xsi:type="dcterms:W3CDTF">2022-02-16T06:06:00Z</dcterms:modified>
  <cp:revision>4</cp:revision>
  <dc:subject/>
  <dc:title/>
</cp:coreProperties>
</file>