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екітемін </w:t>
      </w:r>
    </w:p>
    <w:p>
      <w:pPr>
        <w:pStyle w:val="Style20"/>
        <w:ind w:left="10490" w:hanging="0"/>
        <w:rPr/>
      </w:pPr>
      <w:r>
        <w:rPr>
          <w:rFonts w:cs="Times New Roman" w:ascii="Times New Roman" w:hAnsi="Times New Roman"/>
          <w:bCs/>
          <w:sz w:val="24"/>
        </w:rPr>
        <w:t>Қостанай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лыс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әкімдігі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ілім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асқармасы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" Қостанай қаласы білім бөлімінің 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5 жалпы білім беретін мектебі" КММ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директоры: Ж.Ж.Мирамова</w:t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«05» қыркүйек  2022 ж.</w:t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а дарынды оқушылармен жұ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2127"/>
        <w:gridCol w:w="3827"/>
        <w:gridCol w:w="28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түр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рынды оқушыларды қолд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-2026 оқу жылына арналған «Дарынды балалар» қалалық мақсатты бағдарламасымен танысты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 - Қыркүй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 анықтау және банкісін жинақтау, толық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ынды оқушылар банк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ға арнайы психологиялық каблеттерін анықтаудың сараптамалық әдістерін қарастыру, өткі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апт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ғылыми қоғамының жұмысын ұйымдастыру, жалғас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Қ секция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лық аясында пән олимпиадаларын ұйымдасты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апталықтарыың жоспарына оимпиадаларды енгіз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ік «РАУАН» оқушылар ғылыми қоғамының секциялар жұмысы, жұмыс тақырыптарының мазмұнын анықта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оқушылары, ғылыми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ар баз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№ 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«РАУАН» ОҒҚ 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Қ комиссия мүшелері, ғылыми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есеп, сайтқа мәлім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ік және қалалық пән олимпиадаларының қорытындысын талда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лық ғылыми жұмыстар байқауының қорытындысына талда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ҚЖ Анас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, талд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ллектуалдық, зияткерлік  ойындар өткіз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, апталық кезі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апталықтарыың жоспарына интеллектуалдық ойындарды енгіз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ң зерттеулік ізденіс белсенділігін дамытатын жаттығу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ойындағы сенімділік арту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жеке қабілетіне қарай зияткерлік дамуы, оның дарындылығын ашу бойынша семин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ы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талдауы, сайтқа мәлімет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к «РАУАН» ОҒҚ жұмысының жылдық қорытынды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ция жетекшіл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дау, келесі оқу жылына жоспар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тардың шығармашылық есеб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жан тануш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ні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нің шығармашылық есеб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- маус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дау, келесі оқу джылына жоспар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лимпиадал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шықтық олимпиадаларға қатысу (КИ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«Русский медвежонок-языкознание для всех» 3-10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ра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пәндер олимпиадасының мектепішілік кезеңі  1-11 сыны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қалал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-7- сынып оқушылары арасында өткізіле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еқалалық «Жас математик» олимпиад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Ф ӘБ бірлестіг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тер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сынып оқушыларына арналғана негізгі пәндер бойынша Республикалық олимпиаданың ІІ қалалық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лестік жетекшіл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сыныптарға Республикалық олимпиада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облыстық 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лестік жетекшіл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аттау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бойынша К.Бітібаева олимпиад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-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олимпиадаға жолдама бер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МБ бойынша  Юниорл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МБ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арналған жалпы білім беретін пәндер бойынша республикалық олимпиаданың қалалық кезең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облыст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 сынып оқушыларына арналған жалпы білім беретін пәндер бойынша республикалық олимпиаданың қалалық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, облыстық кезеңге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 олимпиада  «Тарих ата» 5-10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тарих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олимпиада «Кенгуру-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Ф бірлестігі , бастауыш сынып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ібек жолы» Халықаралық математикал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Ф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атематика және жобалау» халықаралық қашықт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Ф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облыстық қашықтық «Полиглот» олимпиадасының 1 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лология әдістемелік бірлестіг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турға жолд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облыстық қашықтық «Полиглот» олимпиадасының 2 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я әдістемелік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сынып оқушыларына арналған жалпы білім беретін пәндер бойынша республикалық олимпиаданың қалалық 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облысқ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«Кенгуру-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 ойын сайысы, 3-11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бойынша олимпиа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ралина Т.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Around the world» елтану бойынша қашықт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тілі пәні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ияткерлік, Интеллектуадық ойынд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уыш сынып оқушыларына арналған «Білгіштер» зияткерлік танымдық ойынына қаты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– 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иржан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Бастауыш сынып оқушыларына арналғ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Бастау» Республикалық математикалық турниріне қаты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– маус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магулова  Г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Ашылу маусымы» қалалық зияткерлік –танымдық ойы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– 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бол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«Ақ бота» марафоны </w:t>
            </w:r>
          </w:p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- 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лықаралық «British Buldog» ойын сай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11 сыны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«Золотое Ру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яткерлі ойы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«Атамек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-танымдық ой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қаул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CO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л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– 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кіші отаным» тарихшыл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Ұлы мұра» эссе конкур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иғатты қорғау – Отанды қорғау» эссе конкурста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, геграфия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марапатта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здік ғылыми қоғамдастық»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стық жетекші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R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информатика пәнінен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тер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бойынша жары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алина Т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тер кестесі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лыми жұмыст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«ДИФКИС» дене шынықтыру пәні бойынша ғылыми жұмыстар байқау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 ӘБ жетекші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қ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1-7 сыныптар арасында «Зерде» шығармашылық және зерттеу жобалар сайы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қа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лық  «ДАРЫН» оқушылар ғылыми байқауына тақырыптар  таңда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қа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«Зерде » ОҒҚ ғылыми конференция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ғ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.Джолдасбаевтың математка мен механика бойынша ғылыми-жұмыст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, математика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Е. Даулетбаев атындағы ғылыми-практикалық конферен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ттау, жетістік картасын толтыр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Ғылымға бір қадам, болашаққа мың қадам» ғылыми жұмыст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пттау, жетістік картасын толты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Admin</dc:creator>
  <dc:description/>
  <cp:keywords/>
  <dc:language>en-US</dc:language>
  <cp:lastModifiedBy>210</cp:lastModifiedBy>
  <cp:lastPrinted>2022-11-17T11:03:00Z</cp:lastPrinted>
  <dcterms:modified xsi:type="dcterms:W3CDTF">2022-11-17T05:04:00Z</dcterms:modified>
  <cp:revision>14</cp:revision>
  <dc:subject/>
  <dc:title/>
</cp:coreProperties>
</file>