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Қостанай облысы әкімдігі білім басқармасының «Қостанай қаласы білім бөлімінің №15 жалпы білім беретін мектебі» КММ қазақ тілінде оқытатын математика мұғалімі бос лауазымына конкурс жариялай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Конкурс жарияланған лауазымның атау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Қостанай облысы әкімдігі білім басқармасының «Қостанай қаласы білім бөлімінің №15 жалпы білім беретін мектебі» коммуналдық мемлекеттік мекемес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қазақ тілінде оқытатын математика пәнінің мұғалімі.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Жалақысы 150000 теңгеден 184791 теңгег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ты өткізу орны мен күн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станай қаласы, Северо-Западный шағын ауданы, орам 49Б , ғимара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Байланыс телефо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8 (7142) 39-2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Электрондық адрес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Өтінімдерді беру мерзімі және қабылдау ор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Қостанай қаласы білім бөлімінің №15 жалпы білім беретін мектебі» КММ өтініштерді қабылдау Қазақстан Республикасының еңбек заңнамасына сәйкес сенбі және жексенбі және мереке күндерін қоспағанда, белгіленген жұмыс кестесіне сәйкес сағат 13.00-ден 14.30-ға дейінгі түскі үзіліспен сағат 9.00-ден 18.30-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шыға қойылатын талап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 жоғары педагогикалық білі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 компьютерде жұмыс істей білу, құжаттарды дайындау кезінде бағдарламалық қамтамасыз етуді б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Лауазымдық міндеттер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атематика пәнінің мұғалімі келесі міндеттерді орындайды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. Оқытылатын пәннің ерекшелігін ескере отырып, білім алушыларды оқытуды және тәрбиелеуді жүзеге асырады, көрсетілген кестеге сәйкес сабақтар өткізеді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ұғалімнің оқу жылына арналған сыныптың әр параллелінде пән бойынша тақырыптық жұмыс жоспары және әр сабаққа арналған жұмыс жоспары болуы керек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ән бойынша өз жұмысында оқытудың түрлі тәсілдерін, әдістері мен құралдарын қолданады. Білім беру бағдарламаларын жүзеге асырады. Оқушылармен оқу жоспарында белгіленген бақылау және практикалық жұмыстар санын, сондай-ақ қажетті оқу экскурсияларын жүргізеді. Мемлекеттік білім беру стандартының талаптарына сәйкес келетін даярлық деңгейін қамтамасыз етеді және олардың толық көлемде іске асырылмауына жауапты бол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ңбекті қорғау және қауіпсіздік техникасы ережелерін сақтау тур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ә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өрт қауіпсіздігін қамтамасыз ету тур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ұйрықтардың орындалуына жауап береді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Белгіленген тәртіппен оқу құжаттамасын жүргізеді, оқушылардың сабаққа қатысуы мен үлгеріміне ағымдағы бақылауды жүзеге асырады, әкімшілікке қажетті есептік деректерді уақтылы тапсыр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екеменің жарғысын, ұжымдық шартты, ішкі еңбек тәртібінің ережелерін, сондай-ақ мекеменің жергілікті актілерін, мекеме әкімшілігінің бұйрықтары мен өкімдерін сақтай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Өзінің кәсіби біліктілігін жүйелі түрде арттырып отырады. Әдістемелік бірлестіктердің қызметіне және әдістемелік жұмыстың басқа да нысандарына қатыс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Мінез-құлықтың этикалық нормаларын сақтайды, оқушыларға үлгі болып табыл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Тиісті біліктілік санатына аттестатталады және оны аттестаттаудан сәтті өткен жағдайда ал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жаттар тізімі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) осы Қағидаларға 10-қосымшаға сәйкес нысан бойынша қоса берілетін құжаттардың тізбесін көрсете отырып, Конкурсқа қатысу туралы өтініш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) жеке басын куәландыратын құжат не цифрлық құжаттар сервисінен алынған электронды құжат (идентификация үші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5) еңбек қызметін растайтын құжаттың көшірмесі (бар бол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7) психоневрологиялық ұйымнан анықта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8) наркологиялық ұйымнан анықта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9) Ұлттық біліктілік тестілеу сертификаты (бұдан әрі –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ы туралы құжаттардың көшірмелері, алдыңғы жұмыс орнының басшылығынан ұсынымдар) ұсын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 үшін ұсынылған құжаттардың көшірмелерін жұмыс орнынан кадр қызметі куәландырады және мөрмен растал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жаттар топтамасы толық ұсынылмаған жағдайда кандидатқа конкурсқа қатысуға құжаттарды қабылдаудан бас тарт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қпаратты нақтылау үш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Мекен-жай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станай қаласы, Северо-Западный шағын ауданы, орам 49Б , ғимара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Байланыс телефо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8 (7142) 39-2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Электрондық адре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7:00Z</dcterms:created>
  <dc:creator>Пользователь</dc:creator>
  <dc:description/>
  <cp:keywords/>
  <dc:language>en-US</dc:language>
  <cp:lastModifiedBy>User PC</cp:lastModifiedBy>
  <cp:lastPrinted>2022-08-26T16:32:00Z</cp:lastPrinted>
  <dcterms:modified xsi:type="dcterms:W3CDTF">2022-08-26T11:14:00Z</dcterms:modified>
  <cp:revision>5</cp:revision>
  <dc:subject/>
  <dc:title/>
</cp:coreProperties>
</file>