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КГУ «Общеобразовательная шко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№1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отдела образования города Костаная» Управления образования акимата Костанайск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ъявляет конкурс на занятие вакантной  долж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учителя математики с казахским языком обуч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Название должности, на которую объявлен кон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Учитель математики с казахским языком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Коммунальное государственнное учреждение «Общеобразовательная шк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отдела образования города Костаная» Управления образования акимата Костанайской области.С окладом работы:                                    от 150000 тенге до 184791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Место и дата 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город Костанай, микрорайон Северо-Западный, квартал 49Б, з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Контактный телефо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8 (7142) 39-24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Электронны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Сро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подачи и мест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прие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заяво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КГУ «Общеобразовательная шк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отдела образования города Коста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 с понедельника по </w:t>
      </w:r>
      <w:r>
        <w:rPr>
          <w:rFonts w:cs="Times New Roman" w:ascii="Times New Roman" w:hAnsi="Times New Roman"/>
          <w:sz w:val="24"/>
          <w:szCs w:val="24"/>
          <w:lang w:val="kk-KZ"/>
        </w:rPr>
        <w:t>пятницу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, в соответств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 установленным графиком работы с 9.00 часов до 18.</w:t>
      </w:r>
      <w:r>
        <w:rPr>
          <w:rFonts w:cs="Times New Roman" w:ascii="Times New Roman" w:hAnsi="Times New Roman"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асов с перерывом на обе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 13.00 до 14.</w:t>
      </w:r>
      <w:r>
        <w:rPr>
          <w:rFonts w:cs="Times New Roman" w:ascii="Times New Roman" w:hAnsi="Times New Roman"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асов, за исключение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убботы и </w:t>
      </w:r>
      <w:r>
        <w:rPr>
          <w:rFonts w:cs="Times New Roman" w:ascii="Times New Roman" w:hAnsi="Times New Roman"/>
          <w:sz w:val="24"/>
          <w:szCs w:val="24"/>
        </w:rPr>
        <w:t xml:space="preserve">воскресенья и праздничных дней, согласно трудовому законодательству Республики Казах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Требования к участнику конкур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высшее педагогическое образование 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умение работать на компьютере, знание программных обеспечений при подготовк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лжностные обязанности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математи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Осуществляет обучение и воспитание обучающихся с учетом специфики преподаваемого предмета,  проводит уроки и другие занятия в соответствии с расписанием в указанных 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 Учитель обязан иметь тематический план работы по предмету в каждой параллели класса на учебный год и рабочий план на кажд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  В своей работе по предмету использует разнообразные приемы, методы и средства обучения. Реализует образовательные программы. Проводит с учащимися установленное учебным планом количество контрольных и практических работ, а так же необходимые учебные экскурсии. Обеспечивает уровень подготовки, соответствующий требованиям государственного  образовательного стандарта и несет  ответственность за их реализацию не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  Отвечает за выполнение приказов «Об охране труда и соблюдении правил техники безопасности» и «Об обеспечении пожар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 Ведет в установленном порядке учебную документацию, осуществляет текущий контроль успеваемости и посещаемости учащихся на уроках, своевременно сдает администрации необходимые отчетные дан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      Соблюдает Устав учреждения, Коллективный договор, Правила внутреннего трудового распорядка, а так же локальные акты учреждения, приказы и распоряжения администр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  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      Соблюдает этические нормы поведения, является примером дл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       Аттестовывается на соответствующую квалификационную категорию и получает ее в случае успешного прохождения аттеста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б участии в конкурсе с указанием перечня прилагаемых документов по форме согласно  приложения 10 к Правилам  (Приказ МОН РК   № 568 от 19.11.2021 год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 удостоверяющий личность либо электронный документ из сервиса цифровых документов (для идентифик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олненный личный листок по учету кадров ( с указанием адреса фактического места жительства и контактных телефонов-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копию документа, подтверждающую трудовую деятельность (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справку о состоянии здоровья по форме, утвержденной приказом исполняющего обязанности Министра здравоохранения РК от 30.10.2020 года № </w:t>
      </w:r>
      <w:r>
        <w:rPr>
          <w:rFonts w:cs="Times New Roman" w:ascii="Times New Roman" w:hAnsi="Times New Roman"/>
          <w:sz w:val="24"/>
          <w:szCs w:val="24"/>
          <w:lang w:val="kk-KZ"/>
        </w:rPr>
        <w:t>ҚР ДСМ -175/2020 «Об утверждении форм учетной документации в области здравоохранения» ( зарегистрирован в Реестре государственной регистрации нормативных правовых актов под № 21579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справку с психоневрологическ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справку с наркологической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 xml:space="preserve"> сертификат Национального квалификационного тестирования или удостоверение о наличии квалификационной категории педагога-модератора, педагога-эксперта, педагога-исследователя, педагога-мастера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)  заполненный Оценочный лист кандидата на вакантную или временно вакантную должность педагога по форме согласно приложению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ндидат при наличии представляет дополнительную информацию, касающуюся его образования, опыта работы, профессиоального уровня (копии документов о повышении квалификации, присвоении ученых/академических степеней и званий, научных или методических публикаций, квалификационных категорий, рекомендации от руководства предыдущего места работы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пии документов, представленных для участия в конкурсе, заверяются кадровой службой с места работы и заверяется печа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неполного пакета документов,  кандидату отказывается в приеме документов на участие в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уточнения информ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Адрес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 город Костанай, микрорайон Северо-Западный, квартал 49Б, з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Контактный телефон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 8 (7142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>9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>2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>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 xml:space="preserve">Электронный адрес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os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5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ks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o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7:00Z</dcterms:created>
  <dc:creator>Пользователь</dc:creator>
  <dc:description/>
  <cp:keywords/>
  <dc:language>en-US</dc:language>
  <cp:lastModifiedBy>User PC</cp:lastModifiedBy>
  <cp:lastPrinted>2022-08-26T16:32:00Z</cp:lastPrinted>
  <dcterms:modified xsi:type="dcterms:W3CDTF">2022-08-26T11:14:00Z</dcterms:modified>
  <cp:revision>5</cp:revision>
  <dc:subject/>
  <dc:title/>
</cp:coreProperties>
</file>