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left="1049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Бекітемін </w:t>
      </w:r>
    </w:p>
    <w:p>
      <w:pPr>
        <w:pStyle w:val="Style20"/>
        <w:ind w:left="10490" w:hanging="0"/>
        <w:rPr/>
      </w:pPr>
      <w:r>
        <w:rPr>
          <w:rFonts w:cs="Times New Roman" w:ascii="Times New Roman" w:hAnsi="Times New Roman"/>
          <w:bCs/>
          <w:sz w:val="24"/>
        </w:rPr>
        <w:t>Қостанай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блысы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әкімдігі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білім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басқармасы</w:t>
      </w:r>
    </w:p>
    <w:p>
      <w:pPr>
        <w:pStyle w:val="Style20"/>
        <w:ind w:left="104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" Қостанай қаласы білім бөлімінің </w:t>
      </w:r>
    </w:p>
    <w:p>
      <w:pPr>
        <w:pStyle w:val="Style20"/>
        <w:ind w:left="104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№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5 жалпы білім беретін мектебі" КММ</w:t>
      </w:r>
    </w:p>
    <w:p>
      <w:pPr>
        <w:pStyle w:val="Style20"/>
        <w:ind w:left="10490" w:hanging="0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>директоры: Ж.Ж.Мирамова</w:t>
      </w:r>
    </w:p>
    <w:p>
      <w:pPr>
        <w:pStyle w:val="Style20"/>
        <w:ind w:left="10490" w:hanging="0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«05» 09. 2021 ж.</w:t>
      </w:r>
    </w:p>
    <w:p>
      <w:pPr>
        <w:pStyle w:val="Style20"/>
        <w:ind w:left="1049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-2022 оқу жылына дарынды оқушылармен жұм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67"/>
        <w:gridCol w:w="2127"/>
        <w:gridCol w:w="3827"/>
        <w:gridCol w:w="283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 түрл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әтиже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арынды оқушыларды қолд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1-2026 оқу жылына арналған «Дарынды балалар» қалалық мақсатты бағдарламасымен таныстыр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 - Қыркүй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оқушыларды анықтау және банкісін жинақтау, толықты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 сынып жетекші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рынды оқушылар банк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оқушыларға арнайы психологиялық каблеттерін анықтаудың сараптамалық әдістерін қарастыру, өткіз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 сынып жетекшілері,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раптама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ғылыми қоғамының жұмысын ұйымдастыру, жалғасты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 - қаз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ҒҚ секция жетекші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спар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пталық аясында пән олимпиадаларын ұйымдастыр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жетекшіл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апталықтарыың жоспарына оимпиадаларды енгіз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ішілік «РАУАН» оқушылар ғылыми қоғамының секциялар жұмысы, жұмыс тақырыптарының мазмұнын анықта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оқушылары, ғылыми жетекші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тар баз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№ 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ішілік «РАУАН» ОҒҚ аш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ҒҚ комиссия мүшелері, ғылыми 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сова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тоесеп, сайтқа мәлім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ішілік және қалалық пән олимпиадаларының қорытындысын талда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лық ғылыми жұмыстар байқауының қорытындысына талда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ҚЖ Анасова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ниторинг , талд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теллектуалдық, зияткерлік  ойындар өткіз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мұғалімдері , апталық кезін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Б апталықтарыың жоспарына интеллектуалдық ойындарды енгіз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оқушылардың зерттеулік ізденіс белсенділігін дамытатын жаттығул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бойындағы сенімділік арту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жеке қабілетіне қарай зияткерлік дамуы, оның дарындылығын ашу бойынша семина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ы,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талдауы, сайтқа мәлімет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ішілк «РАУАН» ОҒҚ жұмысының жылдық қорытынды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кция жетекшіл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лдау, келесі оқу жылына жоспар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тардың шығармашылық есеб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ішілік жан тануш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ниторинг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леріні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нің шығармашылық есеб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- маус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лдау, келесі оқу джылына жоспар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лимпиадала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шықтық олимпиадаларға қатысу (КИ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спар бойын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 кестес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«Русский медвежонок-языкознание для всех» 3-10 сыны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спра бойын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 сынып жетекшілері,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ниторинг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лық пәндер олимпиадасының мектепішілік кезеңі  1-11 сыны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лестік жетекшілер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, қалалық кезеңге жолд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5-7- сынып оқушылары арасында өткізіле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еқалалық «Жас математик» олимпиад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ИФ ӘБ бірлестіг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тер кестес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сынып оқушыларына арналғана негізгі пәндер бойынша Республикалық олимпиаданың ІІ қалалық кезең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лестік жетекшілер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, жетістік кестес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-11 сыныптарға Республикалық олимпиадан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облыстық  кезең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лестік жетекшілер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рапаттау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бойынша К.Бітібаева олимпиад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-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мен әдебиеті 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лыстық олимпиадаға жолдама бер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МБ бойынша  Юниорлық олимпи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-мамы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МБ 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, марапатт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6 сынып оқушыларына арналған жалпы білім беретін пәндер бойынша республикалық олимпиаданың қалалық кезең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, облыстық кезеңге жолд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8 сынып оқушыларына арналған жалпы білім беретін пәндер бойынша республикалық олимпиаданың қалалық кезең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, облыстық кезеңге жолда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шықтық олимпиада  «Тарих ата» 5-10 сыны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 тарих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 кестес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олимпиада «Кенгуру-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ИФ бірлестігі , бастауыш сынып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 картас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ібек жолы» Халықаралық математикалық олимпи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Ф бірлест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 картас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атематика және жобалау» халықаралық қашықтық олимпи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Ф бірлест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 картас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6 сынып оқушыларына облыстық қашықтық «Полиглот» олимпиадасының 1 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лология әдістемелік бірлестіг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турға жолдама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6 сынып оқушыларына облыстық қашықтық «Полиглот» олимпиадасының 2 ту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логия әдістемелік бірлест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 кестес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сынып оқушыларына арналған жалпы білім беретін пәндер бойынша республикалық олимпиаданың қалалық  кезең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, облысқа жолд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«Кенгуру-лингв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ияткерлік ойын сайысы, 3-11 сыны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 бірлест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 кестес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бототехника бойынша олимпиад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ралина Т.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 кестес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Around the world» елтану бойынша қашықтық олимпи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ылшын тілі пәні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ниторинг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ияткерлік, Интеллектуадық ойында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тауыш сынып оқушыларына арналған «Білгіштер» зияткерлік танымдық ойынына қатыс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– қаз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иржан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Бастауыш сынып оқушыларына арналғ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«Бастау» Республикалық математикалық турниріне қатыс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 – маус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магулова  Г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«Ашылу маусымы» қалалық зияткерлік –танымдық ойы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– мамы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болов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лық «Ақ бота» марафоны </w:t>
            </w:r>
          </w:p>
          <w:p>
            <w:pPr>
              <w:pStyle w:val="Normal"/>
              <w:shd w:fill="FFFFFF" w:val="clear"/>
              <w:spacing w:lineRule="atLeast" w:line="30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- Ақп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 кестес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лықаралық «British Buldog» ойын сайы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-11 сыны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спар бойын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психологтары, сынып жетекшілері,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 кестес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лық «Золотое Ру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ияткерлі ойы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спар бойын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психологт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 мұғалімдері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 кестес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лыстық «Атамеке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ияткерлік-танымдық ой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спар бойын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бірлест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 кестесі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йқаула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ECO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балар байқау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– желтоқс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рапатт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ің кіші отаным» тарихшылар байқау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их 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, марапатт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Ұлы мұра» эссе конкур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марапатт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абиғатты қорғау – Отанды қорғау» эссе конкурстар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, геграфия 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марапатта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Үздік ғылыми қоғамдастық» байқау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астық жетекші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лыстық кезеңге жолд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BRA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информатика пәнінен кон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форматика 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тістіктер кестесі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бототехника бойынша жары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ралина Т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тер кестесі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лыми жұмыста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лық «ДИФКИС» дене шынықтыру пәні бойынша ғылыми жұмыстар байқау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нер ӘБ жетекші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лысқа жолд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лық 1-7 сыныптар арасында «Зерде» шығармашылық және зерттеу жобалар сайы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психологт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жетекші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қа жолда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лық  «ДАРЫН» оқушылар ғылыми байқауына тақырыптар  таңда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психологт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жетекші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қа жолда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ішілік «Зерде » ОҒҚ ғылыми конференция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психологт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жетекші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аға жолдам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.Джолдасбаевтың математка мен механика бойынша ғылыми-жұмыстар байқау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зика, математика пән мұғалімдер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, марапатта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Е. Даулетбаев атындағы ғылыми-практикалық конферен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рапттау, жетістік картасын толтыру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Ғылымға бір қадам, болашаққа мың қадам» ғылыми жұмыстар байқау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ҒӘЖЖ орынбасары Н.М.Сул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апттау, жетістік картасын толты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2:00Z</dcterms:created>
  <dc:creator>Admin</dc:creator>
  <dc:description/>
  <cp:keywords/>
  <dc:language>en-US</dc:language>
  <cp:lastModifiedBy>210</cp:lastModifiedBy>
  <cp:lastPrinted>2022-05-03T14:11:00Z</cp:lastPrinted>
  <dcterms:modified xsi:type="dcterms:W3CDTF">2022-05-03T08:14:00Z</dcterms:modified>
  <cp:revision>12</cp:revision>
  <dc:subject/>
  <dc:title/>
</cp:coreProperties>
</file>