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алпы білім беретін пәндер бойынша оқушыларды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спубликалық олимпиадасының қалалық (ІІ кезеңі) қорытынды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 сынып оқушысы Кауськенов Касиет Нурланович орыс тілі мен әдебиеті пәні бойынша ІІІ орын, пән мұғалімі Жедилканова Наргиз Нурлукановн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 сынып оқушысы Кәкімбек Нұрсезім Талғатқызы қазақ тілі мен әдебиеті пәні бойынша І орын, пән мұғалімі Есбатыров Мереке Замирович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 сынып оқушысы Батырғали Дариға Бағытқалиқызы ағылшын тілі пәні бойынша ІІ орын, пән мұғалімі Нысанбаева Айгуль Болатовн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 сынып оқушысы Кажаева Акбота Оразгалиевна орыс тілі мен әдебиеті пәні бойынша ІІІ орын, пән мұғалімі Бобжикова Жанат Жолмагамбетовн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 сынып оқушысы Сардарбек Гүлім Әнуарбекқызы қазақ тілі мен әдебиеті пәні бойынша ІІІ орын, пән мұғалімдері Абдрашева Алия Кажмухановн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 сынып оқушысы Кабашев Даулет Алмасович ІІІ орын химия пәні бойынша, Пән мұғалімі Альмагамбетова Толесин Шакиржановн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 сынып оқушысы Молдабек Аружан Айболовна қазақ тілі мен әдебиеті пәні бойынша І орын, пән мұғалімі Алшимбаева Саулеш Абишкановн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 сынып оқушысы Керей Балжыбек өзін-өзі тану пәні бойынша І орын, пән мұғалімі Молдахметова Айжан Хасеновн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 сынып оқушысы Тұяқ Ақлима қазақ тілі мен әдебиеті пәні бойынша ІІ орын, пән мұғалімі Алшимбаева Саулеш Абишкановн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9 сынып оқушысы Карымбаева Дарина орыс тілі мен әдебиеті пәні бойынша ІІІ орын, пән мұғалімі Бобжикова Жанат Жолмагамбетовн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0 сынып оқушысы Батырбекова Илана орыс тілі мен әдебиеті пәні бойынша ІІІ орын, пән мұғалімі Бектаманова Сауле Берковн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1 сынып оқушысы Қобыланды Диана ағылшын тілі пәні бойынша ІІ орын, пән мұғалімі Нысанбаев Айгуль Болатовн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алпы білім беретін пәндер бойынша оқушыларды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спубликалық олимпиадасының обылыстық (ІІІ кезеңі) қорытындыс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 сынып оқушысы Керей Балжыбек өзін-өзі тану пәні бойынша І орын, пән мұғалімі Молдахметова Айжан Хасеновн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 сынып оқушысы Тұяқ Ақлима қазақ тілі мен әдебиеті пәні бойынша ІІІ орын, пән мұғалімі Алшимбаева Саулеш Абишкановн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880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80"/>
        <w:gridCol w:w="1433"/>
        <w:gridCol w:w="1979"/>
        <w:gridCol w:w="1373"/>
      </w:tblGrid>
      <w:tr>
        <w:trPr>
          <w:trHeight w:val="34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ныптар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-2021 оқу жылы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-2022 оқу жылы</w:t>
            </w:r>
          </w:p>
        </w:tc>
      </w:tr>
      <w:tr>
        <w:trPr>
          <w:trHeight w:val="3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атысқан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әтиже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атысқан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әтиже</w:t>
            </w:r>
          </w:p>
        </w:tc>
      </w:tr>
      <w:tr>
        <w:trPr>
          <w:trHeight w:val="34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22:00Z</dcterms:created>
  <dc:creator>пк</dc:creator>
  <dc:description/>
  <cp:keywords/>
  <dc:language>en-US</dc:language>
  <cp:lastModifiedBy>пк</cp:lastModifiedBy>
  <cp:lastPrinted>2022-04-30T11:48:00Z</cp:lastPrinted>
  <dcterms:modified xsi:type="dcterms:W3CDTF">2022-05-03T08:24:00Z</dcterms:modified>
  <cp:revision>3</cp:revision>
  <dc:subject/>
  <dc:title/>
</cp:coreProperties>
</file>