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останай облысы әкімдігі білім басқармасының «Қостанай қаласы білім бөлімінің №15 жалпы білім беретін мектебі» КММ қазақ тілінде оқытатын аға тәлімгер бос лауазымына конкурс жариялай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 жарияланған лауазымның атау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Қостанай облысы әкімдігі білім басқармасының «Қостанай қаласы білім бөлімінің №15 жалпы білім беретін мектебі» коммуналдық мемлекеттік мекемес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қазақ тілінде аға тәлімгер .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Жалақысы100000  теңгеден 146000 теңге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ты өткізу орны мен күн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Байланыс телефо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Электрондық адрес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Өтінімдерді беру мерзімі және қабылдау ор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«Қостанай қаласы білім бөлімінің №15 жалпы білім беретін мектебі» КММ өтініштерді қабылдау Қазақстан Республикасының еңбек заңнамасына сәйкес сенбі және жексенбі және мереке күндерін қоспағанда, белгіленген жұмыс кестесіне сәйкес сағат 13.00-ден 14.30-ға дейінгі түскі үзіліспен сағат 9.00-ден 18.30-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шыға қойылатын талап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жоғары педагогикалық білі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- компьютерде жұмыс істей білу, құжаттарды дайындау кезінде бағдарламалық қамтамасыз етуді бі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Лауазымдық міндеттер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ға тәлімгер келесі міндеттерді орында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 қоғамдық ұйымдарының, "Жас қыран", "Жас ұлан" бірлестіктерінің, дебаттың, мектеп парламентінің қызметін дамытуға ықпал етед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ға олардың бірлестіктерінің, ұйымдарының қызметін жоспарлауға көмектеседі, олардың қызметінің мазмұны мен нысандарын жаңартуға ықпал етеді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 мен жасөспірімдердің жас ерекшеліктері мен қажеттіліктерін ескере отырып, жұмысты жүзеге асыр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ұжымдық-шығармашылық қызметті ұйымдастырады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 мен жасөспірімдерді жұмыс істеп тұрған ұйымдар, бірлестіктер туралы кеңінен ақпараттандыру үшін жағдайларды қамтамасыз етед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ға азаматтық және адамгершілік ұстанымдарын көрсетуге, өз мүдделері мен қажеттіліктерін іске асыруға мүмкіндік беретін қолайлы жағдайлар жасайд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беру ұйымдарында мәдени-бұқаралық, патриоттық жұмыстар жүргізеді, сынып жетекшілеріне тәрбие жұмысын, балалардың танымдық бос уақытын ұйымдастыруға көмек көрсетеді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 мен жастар ұйымдарын, пікірталастарды, оқушылардың өзін-өзі басқаруын, мектеп немесе студенттік парламенттерді, еріктілер қозғалысын ұйымдастырад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дың денсаулығы мен қауіпсіздігіне қамқорлық жасай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аникул кезінде олардың демалысын ұйымдастыр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алушылармен инновациялық жұмыс тәжірибесін зерделейді және пайдалан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"Қоғамға қызмет ету", "Отанға тағзым", "Үлкендерге құрмет", "Анаға құрмет" қоғамдық-пайдалы жұмыстарын ұйымдастырады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 ұйымдарының, бірлестіктерінің бастапқы ұжымдарының басшыларын (ұйымдастырушыларын) іріктеу және даярлау бойынша жұмысты жүргізеді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Өзін-өзі басқару органдарымен және білім беру ұйымының педагогикалық ұжымымен, қоғамдық ұйымдармен, білім алушылардың ата-аналарымен немесе оларды</w:t>
      </w:r>
      <w:r>
        <w:rPr>
          <w:rFonts w:ascii="Times New Roman" w:hAnsi="Times New Roman"/>
          <w:color w:val="000000"/>
          <w:sz w:val="28"/>
          <w:lang w:val="kk-KZ"/>
        </w:rPr>
        <w:t xml:space="preserve"> алмастыратын адамдармен тығыз байланыста жұмыс істейді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жаттар тізімі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) осы Қағидаларға 10-қосымшаға сәйкес нысан бойынша қоса берілетін құжаттардың тізбесін көрсете отырып, Конкурсқа қатысу туралы өтініш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) еңбек қызметін растайтын құжаттың көшірмесі (бар болс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7) психоневр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8) наркологиялық ұйымнан анықта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9)      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ндидат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ы туралы құжаттардың көшірмелері, алдыңғы жұмыс орнының басшылығынан ұсынымдар) ұсын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 үшін ұсынылған құжаттардың көшірмелерін жұмыс орнынан кадр қызметі куәландырады және мөрмен растал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жаттар топтамасы толық ұсынылмаған жағдайда кандидатқа конкурсқа қатысуға құжаттарды қабылдаудан бас тарт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қпаратты нақтылау үші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Мекен-жай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станай қаласы, Северо-Западный шағын ауданы, орам 49Б , ғимара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Байланыс телефо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8 (7142) 39-2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Электрондық адре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1:00Z</dcterms:created>
  <dc:creator>Пользователь</dc:creator>
  <dc:description/>
  <cp:keywords/>
  <dc:language>en-US</dc:language>
  <cp:lastModifiedBy>User PC</cp:lastModifiedBy>
  <cp:lastPrinted>2022-08-26T16:32:00Z</cp:lastPrinted>
  <dcterms:modified xsi:type="dcterms:W3CDTF">2023-10-11T10:31:00Z</dcterms:modified>
  <cp:revision>2</cp:revision>
  <dc:subject/>
  <dc:title/>
</cp:coreProperties>
</file>