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Қостанай облысы әкімдігі білім басқармасының «Қостанай қаласы білім бөлімінің №15 жалпы білім беретін мектебі» КММ қазақ тілінде оқытатын қазақ тілі мен әдебиеті пәні мұғалімі бос лауазымына конкурс жариялай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Конкурс жарияланған лауазымның атау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Қостанай облысы әкімдігі білім басқармасының «Қостанай қаласы білім бөлімінің №15 жалпы білім беретін мектебі» коммуналдық мемлекеттік мекемес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қазақ тілінде оқытатын қазақ тілі мен әдебиеті пәні мұғалімі.</w:t>
      </w:r>
      <w:r>
        <w:rPr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Жалақысы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100000 теңгеден 120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теңгеге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Конкурсты өткізу орны мен күн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останай қаласы, Северо-Западный шағын ауданы, орам 49Б , ғимара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Байланыс телефо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8 (7142) 39-24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Электрондық адрес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Өтінімдерді беру мерзімі және қабылдау ор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«Қостанай қаласы білім бөлімінің №15 жалпы білім беретін мектебі» КММ өтініштерді қабылдау Қазақстан Республикасының еңбек заңнамасына сәйкес сенбі және жексенбі және мереке күндерін қоспағанда, белгіленген жұмыс кестесіне сәйкес сағат 13.00-ден 14.30-ға дейінгі түскі үзіліспен сағат 9.00-ден 18.30-ға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Конкурсқа қатысушыға қойылатын талап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- жоғары педагогикалық білім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- компьютерде жұмыс істей білу, құжаттарды дайындау кезінде бағдарламалық қамтамасыз етуді бі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Лауазымдық міндеттер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азақ тілі мен әдебиеті пән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мұғалімі келесі міндеттерді орындайды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1. Оқытылатын пәннің ерекшелігін ескере отырып, білім алушыларды оқытуды және тәрбиелеуді жүзеге асырады, көрсетілген кестеге сәйкес сабақтар өткізеді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Мұғалімнің оқу жылына арналған сыныптың әр параллелінде пән бойынша тақырыптық жұмыс жоспары және әр сабаққа арналған жұмыс жоспары болуы керек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ән бойынша өз жұмысында оқытудың түрлі тәсілдерін, әдістері мен құралдарын қолданады. Білім беру бағдарламаларын жүзеге асырады. Оқушылармен оқу жоспарында белгіленген бақылау және практикалық жұмыстар санын, сондай-ақ қажетті оқу экскурсияларын жүргізеді. Мемлекеттік білім беру стандартының талаптарына сәйкес келетін даярлық деңгейін қамтамасыз етеді және олардың толық көлемде іске асырылмауына жауапты болад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ңбекті қорғау және қауіпсіздік техникасы ережелерін сақтау тур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жә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өрт қауіпсіздігін қамтамасыз ету тур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ұйрықтардың орындалуына жауап береді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Белгіленген тәртіппен оқу құжаттамасын жүргізеді, оқушылардың сабаққа қатысуы мен үлгеріміне ағымдағы бақылауды жүзеге асырады, әкімшілікке қажетті есептік деректерді уақтылы тапсырад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Мекеменің жарғысын, ұжымдық шартты, ішкі еңбек тәртібінің ережелерін, сондай-ақ мекеменің жергілікті актілерін, мекеме әкімшілігінің бұйрықтары мен өкімдерін сақтайд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Өзінің кәсіби біліктілігін жүйелі түрде арттырып отырады. Әдістемелік бірлестіктердің қызметіне және әдістемелік жұмыстың басқа да нысандарына қатысад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Мінез-құлықтың этикалық нормаларын сақтайды, оқушыларға үлгі болып табылад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Тиісті біліктілік санатына аттестатталады және оны аттестаттаудан сәтті өткен жағдайда алад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жаттар тізімі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) осы Қағидаларға 10-қосымшаға сәйкес нысан бойынша қоса берілетін құжаттардың тізбесін көрсете отырып, Конкурсқа қатысу туралы өтініш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2) жеке басын куәландыратын құжат не цифрлық құжаттар сервисінен алынған электронды құжат (идентификация үшін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3) кадрларды есепке алу бойынша толтырылған жеке іс парағы (нақты тұрғылықты мекенжайы мен байланыс телефондары көрсетілген – бар болс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5) еңбек қызметін растайтын құжаттың көшірмесі (бар болс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6) "Денсаулық сақтау саласындағы есепке алу құжаттамасының нысандарын бекіту туралы" Қазақстан Республикасы Денсаулық сақтау министрінің міндетін атқарушының 2020 жылғы 30 қазандағы № ҚР ДСМ-175/2020 бұйрығымен бекітілген нысан бойынша денсаулық жағдайы туралы анықтама (Нормативтік құқықтық актілерді мемлекеттік тіркеу тізілімінде № 21579 болып тіркелген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7) психоневрологиялық ұйымнан анықта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8) наркологиялық ұйымнан анықта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9) Ұлттық біліктілік тестілеу сертификаты (бұдан әрі – ҰБТ) немесе педагог-модератордың, педагог-сарапшының, педагог-зерттеушінің, педагог-шебердің біліктілік санатының болуы туралы куәлік (болған жағдайд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10) 11-қосымшаға сәйкес нысан бойынша педагогтің бос немесе уақытша бос лауазымына кандидаттың толтырылған Бағалау парағ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ндидат болған жағдайда біліміне, жұмыс тәжірибесіне, кәсіби деңгейіне қатысты қосымша ақпаратты (біліктілігін арттыру, ғылыми/академиялық дәрежелер мен атақтар беру, ғылыми немесе әдістемелік Жарияланымдар, біліктілік санаттары туралы құжаттардың көшірмелері, алдыңғы жұмыс орнының басшылығынан ұсынымдар) ұсын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қа қатысу үшін ұсынылған құжаттардың көшірмелерін жұмыс орнынан кадр қызметі куәландырады және мөрмен растал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жаттар топтамасы толық ұсынылмаған жағдайда кандидатқа конкурсқа қатысуға құжаттарды қабылдаудан бас тарт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қпаратты нақтылау үші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Мекен-жайы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останай қаласы, Северо-Западный шағын ауданы, орам 49Б , ғимара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Байланыс телефон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8 (7142) 39-24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Электрондық адре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7:00Z</dcterms:created>
  <dc:creator>Пользователь</dc:creator>
  <dc:description/>
  <cp:keywords/>
  <dc:language>en-US</dc:language>
  <cp:lastModifiedBy>User PC</cp:lastModifiedBy>
  <cp:lastPrinted>2022-08-26T16:32:00Z</cp:lastPrinted>
  <dcterms:modified xsi:type="dcterms:W3CDTF">2023-10-11T10:29:00Z</dcterms:modified>
  <cp:revision>8</cp:revision>
  <dc:subject/>
  <dc:title/>
</cp:coreProperties>
</file>